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SESSÃO ORDINÁRIA – 10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21 DE JUNHO DE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VITAL BASSANO RADAVELLI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21 DE JUNHO DE 2016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R A PRESENÇ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2 - 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COLOCO EM DISCUSSÃO A ATA DA SESSÃO ORDINÁRIA DO DIA 07 DE JUNHO: ATA N.° 14/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EM VOTAÇÃO A REFERIDA ATA (QUEM ESTIVER FAVORÁVEL PERMANEÇA COMO ESTÁ CASO CONTRÁRIO SE MANIFESTE)....................APROVAD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3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MOS 3 PROJETOS DE LEI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>PROJETO DE LEI N.º 003/2016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LEITUR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RÃO APRECIAR ESTE PROJE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FINANÇAS E ORÇAMENTO;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>PROJETO DE LEI N.º 004/2016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LEITUR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RÃO APRECIAR ESTE PROJE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FINANÇAS E ORÇAMENTO;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>PROJETO DE LEI N.º 005/2016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LEITUR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RÃO APRECIAR ESTE PROJE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FINANÇAS E ORÇAMENTO;</w:t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TEMOS UM PROJETO DE LEI 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>PROJETO DE LEI N.º 017/2016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LEITUR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RÃO APRECIAR ESTE PROJE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FINANÇAS E ORÇAMENT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CULTURA, EDUCAÇÃO, ASSISTÊNCIA SOCIAL E SAÚDE.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5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softHyphen/>
        <w:t>OS VEREADORES QUE DESEJAREM FAZER USO DA PALAVRA NA TRIBUNA INSCREVAM-SE COM A SECRETÁR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7 - ORDEM DO D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ODER LEGISLATIV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º 00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LICITO O PARECER DA 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FINANÇAS E ORÇAMENTO;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O PROJETO EM VOTAÇÃO (QUEM ESTIVER FAVORÁVEL PERMANEÇA COMO ESTÁ CASO CONTRÁRIO SE MANIFESTE).........................APRO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º 004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LICITO O PARECER DA 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FINANÇAS E ORÇAMENTO;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O PROJETO EM VOTAÇÃO (QUEM ESTIVER FAVORÁVEL PERMANEÇA COMO ESTÁ CASO CONTRÁRIO SE MANIFESTE).........................APRO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º 005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LICITO O PARECER DA 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FINANÇAS E ORÇAMENTO;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O PROJETO EM VOTAÇÃO (QUEM ESTIVER FAVORÁVEL PERMANEÇA COMO ESTÁ CASO CONTRÁRIO SE MANIFESTE).........................APROVAD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ER EXECUTIV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PROJETO DE LEI Nº 017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LICITO O PARECER DA 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 xml:space="preserve">EDUCAÇÃO, ASSISTÊNCIA SOCIAL E SAÚDE.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O PROJETO EM VOTAÇÃO (QUEM ESTIVER FAVORÁVEL PERMANEÇA COMO ESTÁ CASO CONTRÁRIO SE MANIFESTE).........................APRO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8 - ASSUNTOS GERAIS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 xml:space="preserve">* OFÍCIO N.º 070/2016 DO PODER EXECUTIVO ENCAMINHANDO LEI MUNICIPAL N.º 785/2016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REFORÇO DO CONVITE PARA A AUDIÊNCIA PÚBLICA PARA DISCUTIR A REGULARIZAÇÃO DOS LIMITES MUNICIPAIS DE IMIGRANTE, ROCA SALES, COLINAS, CORONEL PILAR, BOA VISTA DO SUL, WESTFÁLIA E TEUTÔNIA. A AUDIÊNCIA SERÁ REALIZADA NESTA QUINTA-FEIRA, DIA 23 DE JUNHO, NO CENTRO COMUNITÁRIO EVANGÉLICO ARROIO DA SECA (LOCALIZADO NA AV. DR ITO JOÃO SNEL, AO LADO DA IGREJA DA PAZ), NO CENTRO DE IMIGRANTE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* COLOCO A PALAVRA A DISPOSIÇÃO;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PRÓXIMA SESSÃO ORDINÁRIA NO DIA 05 DE JULHO DE 2016, ÀS 18 HORAS. </w:t>
      </w:r>
    </w:p>
    <w:p>
      <w:pPr>
        <w:pStyle w:val="SemEspaamento"/>
        <w:pBdr>
          <w:top w:val="single" w:sz="4" w:space="1" w:color="000000"/>
        </w:pBdr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6:22:00Z</dcterms:created>
  <dc:creator>Camara de Veread.de Boa Vista do Sul</dc:creator>
  <dc:description/>
  <cp:keywords/>
  <dc:language>en-US</dc:language>
  <cp:lastModifiedBy>Boa Vista</cp:lastModifiedBy>
  <cp:lastPrinted>2016-06-21T14:49:00Z</cp:lastPrinted>
  <dcterms:modified xsi:type="dcterms:W3CDTF">2016-06-21T20:29:00Z</dcterms:modified>
  <cp:revision>9</cp:revision>
  <dc:subject/>
  <dc:title>ESPÉCIE:</dc:title>
</cp:coreProperties>
</file>